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textAlignment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华文中宋"/>
          <w:b/>
          <w:color w:val="000000"/>
          <w:kern w:val="0"/>
          <w:sz w:val="32"/>
          <w:szCs w:val="32"/>
          <w:lang w:bidi="ar"/>
        </w:rPr>
        <w:t>附件</w:t>
      </w:r>
      <w:r>
        <w:rPr>
          <w:rFonts w:cs="华文中宋"/>
          <w:b/>
          <w:color w:val="000000"/>
          <w:kern w:val="0"/>
          <w:sz w:val="32"/>
          <w:szCs w:val="32"/>
          <w:lang w:bidi="ar"/>
        </w:rPr>
        <w:t>1</w:t>
      </w:r>
      <w:r>
        <w:rPr>
          <w:rFonts w:cs="华文中宋"/>
          <w:b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spacing w:lineRule="exact" w:line="460"/>
        <w:jc w:val="center"/>
        <w:textAlignment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  <w:lang w:bidi="ar"/>
        </w:rPr>
        <w:t>中陕核工业集团有限公司</w:t>
      </w: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  <w:lang w:val="en-US" w:eastAsia="zh-CN" w:bidi="ar"/>
        </w:rPr>
        <w:t>审计中心</w:t>
      </w: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  <w:lang w:bidi="ar"/>
        </w:rPr>
        <w:t>公开</w:t>
      </w: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  <w:lang w:eastAsia="zh-CN" w:bidi="ar"/>
        </w:rPr>
        <w:t>招聘</w:t>
      </w: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  <w:lang w:bidi="ar"/>
        </w:rPr>
        <w:t>工作人员岗位明细表</w:t>
      </w:r>
    </w:p>
    <w:p>
      <w:pPr>
        <w:pStyle w:val="Normal"/>
        <w:spacing w:lineRule="exact" w:line="460"/>
        <w:jc w:val="center"/>
        <w:textAlignment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  <w:lang w:eastAsia="zh-CN" w:bidi="ar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  <w:lang w:eastAsia="zh-CN" w:bidi="ar"/>
        </w:rPr>
      </w:r>
    </w:p>
    <w:tbl>
      <w:tblPr>
        <w:tblW w:w="141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7"/>
        <w:gridCol w:w="673"/>
        <w:gridCol w:w="711"/>
        <w:gridCol w:w="672"/>
        <w:gridCol w:w="4975"/>
        <w:gridCol w:w="3531"/>
        <w:gridCol w:w="1072"/>
        <w:gridCol w:w="944"/>
        <w:gridCol w:w="940"/>
      </w:tblGrid>
      <w:tr>
        <w:trPr>
          <w:tblHeader w:val="true"/>
          <w:trHeight w:val="5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部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岗位职责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任职条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形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岗位归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招聘范围</w:t>
            </w:r>
          </w:p>
        </w:tc>
      </w:tr>
      <w:tr>
        <w:trPr>
          <w:trHeight w:val="559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审计中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审计主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贯彻执行党和国家经济方针、政策、决策、部署有关审计要求；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按照审计项目特点，明确审计目标、范围和时间安排，拟定审计工作方案；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协调和管理审计组工作，对审计组成员进行分工；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审核、汇总审计工作底稿，撰写审计报告初稿，提出相关审计建议；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跟踪审计结论和建议的落实，协助督促审计问题整改；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负责具体实施企业内部控制评价工作；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完成领导交办的其他工作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身体健康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较高的政治素养，恪守职业道德，遵守审计纪律；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大学本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上学历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bidi="ar"/>
              </w:rPr>
              <w:t>审计、财务、经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eastAsia="zh-CN" w:bidi="ar"/>
              </w:rPr>
              <w:t>、法律、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专业优先；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符合下列条件之一：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审计、会计专业高级职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从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bidi="ar"/>
              </w:rPr>
              <w:t>审计、财务、经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eastAsia="zh-CN" w:bidi="ar"/>
              </w:rPr>
              <w:t>、法律、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等相关专业工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以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获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注册会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师或国际注册内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审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执业资格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具有审计、会计中级职称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从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bidi="ar"/>
              </w:rPr>
              <w:t>审计、财务、经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eastAsia="zh-CN" w:bidi="ar"/>
              </w:rPr>
              <w:t>、法律、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等相关专业工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以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审计、会计中级职称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子公司审计部门、财务部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副职及以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岗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以上；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备较强的沟通协调、调查研究、综合分析、专业判断和公文写作能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以下（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197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日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eastAsia="zh-CN"/>
              </w:rPr>
              <w:t>以后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，特别优秀的可适当放宽，异地进入西安的还应符合社会保险缴纳条件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笔试、面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综合研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核鑫公司编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中陕核工业集团有限公司内部</w:t>
            </w:r>
          </w:p>
        </w:tc>
      </w:tr>
      <w:tr>
        <w:trPr>
          <w:trHeight w:val="69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审计中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内审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贯彻执行党和国家经济方针、政策、决策、部署有关审计要求；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审计工作方案，开展审前调查；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审定的审计工作方案，实施审计项目，及时报告审计过程中遇到的问题；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集审计证据，编制审计工作底稿；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整理审计工作底稿资料，建立审计项目档案；   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审计问题整改台账，定期报告整改情况；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起草集团违规投资经营责任追究相关制度；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集团违规投资经营责任追究问题线索的收集汇总及报告工作；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违规投资经营事项的调查，起草调查报告；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组织开展违规投资经营事项损失鉴定工作；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填报省国资委在线监管平台相关数据；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领导交办的其他工作。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身体健康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品行端正，做事认真，有职业操守和奉献精神；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具有全日制大学本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以上学历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审计、财务、经济、法律、工程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优先；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符合下列条件之一：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具有审计、会计专业中级职称，从事审计、财务、工程、法律、经济等相关专业工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年以上；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具有审计、会计初级职称，从事审计、财务、工程、法律、经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相关专业工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年以上；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具备一定的沟通协调能力和公文写作能力。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（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198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日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eastAsia="zh-CN"/>
              </w:rPr>
              <w:t>以后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以下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笔试、面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综合研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核鑫公司编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中陕核工业集团有限公司内部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525" w:before="0" w:after="0"/>
        <w:jc w:val="both"/>
        <w:rPr>
          <w:rFonts w:ascii="楷体" w:hAnsi="楷体" w:eastAsia="楷体" w:cs="楷体"/>
          <w:sz w:val="31"/>
          <w:szCs w:val="31"/>
          <w:lang w:val="en-US" w:eastAsia="zh-CN"/>
        </w:rPr>
      </w:pPr>
      <w:r>
        <w:rPr>
          <w:rFonts w:eastAsia="楷体" w:cs="楷体" w:ascii="楷体" w:hAnsi="楷体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楷体" w:hAnsi="楷体" w:eastAsia="楷体" w:cs="楷体"/>
          <w:sz w:val="31"/>
          <w:szCs w:val="31"/>
          <w:lang w:val="en-US" w:eastAsia="zh-CN"/>
        </w:rPr>
      </w:pPr>
      <w:r>
        <w:rPr>
          <w:rFonts w:eastAsia="楷体" w:cs="楷体" w:ascii="楷体" w:hAnsi="楷体"/>
          <w:sz w:val="31"/>
          <w:szCs w:val="3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3-15T08:38:00Z</cp:lastPrinted>
  <dcterms:modified xsi:type="dcterms:W3CDTF">2024-03-15T01:2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13634065448F0BDB804D3ADCF3BB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